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erienze di promozione della salute delle comunità locali: nasce la Banca Dati</w:t>
      </w:r>
    </w:p>
    <w:p>
      <w:pPr>
        <w:pStyle w:val="Corpodeltesto2"/>
        <w:rPr/>
      </w:pPr>
      <w:r>
        <w:rPr/>
      </w:r>
    </w:p>
    <w:p>
      <w:pPr>
        <w:pStyle w:val="Corpodeltesto2"/>
        <w:rPr/>
      </w:pPr>
      <w:r>
        <w:rPr/>
        <w:t>L’articolo riferisce sui primi risultati del progetto “Esperienze Intersettoriali delle Comunità Locali per Guadagnare Salute”- realizzato dal Formez per conto del Ministero del Lavoro della Salute e delle Politiche Sociali- e, in particolare, della banca dati costituita che contiene oltre 230 progetti in atto in tutto il Paese e della Comunità di Pratica costituita per attivare un Forum sulla promozione della salute e formazione on line.</w:t>
      </w:r>
      <w:r>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739140</wp:posOffset>
                </wp:positionV>
                <wp:extent cx="501650" cy="1060450"/>
                <wp:effectExtent l="0" t="0" r="0" b="0"/>
                <wp:wrapNone/>
                <wp:docPr id="1" name="Frame2"/>
                <a:graphic xmlns:a="http://schemas.openxmlformats.org/drawingml/2006/main">
                  <a:graphicData uri="http://schemas.microsoft.com/office/word/2010/wordprocessingShape">
                    <wps:wsp>
                      <wps:cNvSpPr txBox="1"/>
                      <wps:spPr>
                        <a:xfrm>
                          <a:off x="0" y="0"/>
                          <a:ext cx="501650" cy="106045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DIFFUSIONE B.P.</w:t>
                            </w:r>
                          </w:p>
                        </w:txbxContent>
                      </wps:txbx>
                      <wps:bodyPr anchor="t" lIns="92075" tIns="46355" rIns="92075" bIns="46355" vert="eaVert">
                        <a:spAutoFit/>
                      </wps:bodyPr>
                    </wps:wsp>
                  </a:graphicData>
                </a:graphic>
              </wp:anchor>
            </w:drawing>
          </mc:Choice>
          <mc:Fallback>
            <w:pict>
              <v:rect fillcolor="#FFFFFF" style="position:absolute;rotation:-0;width:39.5pt;height:83.5pt;mso-wrap-distance-left:9.05pt;mso-wrap-distance-right:9.05pt;mso-wrap-distance-top:0pt;mso-wrap-distance-bottom:0pt;margin-top:58.2pt;mso-position-vertical-relative:text;margin-left:567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DIFFUSIONE B.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1695</wp:posOffset>
                </wp:positionH>
                <wp:positionV relativeFrom="paragraph">
                  <wp:posOffset>-1848485</wp:posOffset>
                </wp:positionV>
                <wp:extent cx="6254115" cy="793750"/>
                <wp:effectExtent l="0" t="0" r="0" b="0"/>
                <wp:wrapNone/>
                <wp:docPr id="2" name="Frame1"/>
                <a:graphic xmlns:a="http://schemas.openxmlformats.org/drawingml/2006/main">
                  <a:graphicData uri="http://schemas.microsoft.com/office/word/2010/wordprocessingShape">
                    <wps:wsp>
                      <wps:cNvSpPr txBox="1"/>
                      <wps:spPr>
                        <a:xfrm>
                          <a:off x="0" y="0"/>
                          <a:ext cx="6254115" cy="793750"/>
                        </a:xfrm>
                        <a:prstGeom prst="rect"/>
                        <a:solidFill>
                          <a:srgbClr val="FFFFFF">
                            <a:alpha val="0"/>
                          </a:srgbClr>
                        </a:solidFill>
                      </wps:spPr>
                      <wps:txbx>
                        <w:txbxContent>
                          <w:p>
                            <w:pPr>
                              <w:pStyle w:val="Normal"/>
                              <w:autoSpaceDE w:val="false"/>
                              <w:rPr>
                                <w:b/>
                                <w:b/>
                                <w:bCs/>
                                <w:color w:val="000000"/>
                                <w:sz w:val="48"/>
                                <w:szCs w:val="48"/>
                              </w:rPr>
                            </w:pPr>
                            <w:r>
                              <w:rPr>
                                <w:b/>
                                <w:bCs/>
                                <w:color w:val="000000"/>
                                <w:sz w:val="48"/>
                                <w:szCs w:val="48"/>
                              </w:rPr>
                              <w:t>Comunità di Pratica dei  Referenti Esperienze di PREVENZIONE</w:t>
                            </w:r>
                          </w:p>
                        </w:txbxContent>
                      </wps:txbx>
                      <wps:bodyPr anchor="t" lIns="92075" tIns="46355" rIns="92075" bIns="46355">
                        <a:spAutoFit/>
                      </wps:bodyPr>
                    </wps:wsp>
                  </a:graphicData>
                </a:graphic>
              </wp:anchor>
            </w:drawing>
          </mc:Choice>
          <mc:Fallback>
            <w:pict>
              <v:rect fillcolor="#FFFFFF" style="position:absolute;rotation:-0;width:492.45pt;height:62.5pt;mso-wrap-distance-left:9.05pt;mso-wrap-distance-right:9.05pt;mso-wrap-distance-top:0pt;mso-wrap-distance-bottom:0pt;margin-top:-145.55pt;mso-position-vertical-relative:text;margin-left:-67.85pt;mso-position-horizontal-relative:text">
                <v:fill opacity="0f"/>
                <v:textbox inset="0.100694444444444in,0.0506944444444444in,0.100694444444444in,0.0506944444444444in">
                  <w:txbxContent>
                    <w:p>
                      <w:pPr>
                        <w:pStyle w:val="Normal"/>
                        <w:autoSpaceDE w:val="false"/>
                        <w:rPr>
                          <w:b/>
                          <w:b/>
                          <w:bCs/>
                          <w:color w:val="000000"/>
                          <w:sz w:val="48"/>
                          <w:szCs w:val="48"/>
                        </w:rPr>
                      </w:pPr>
                      <w:r>
                        <w:rPr>
                          <w:b/>
                          <w:bCs/>
                          <w:color w:val="000000"/>
                          <w:sz w:val="48"/>
                          <w:szCs w:val="48"/>
                        </w:rPr>
                        <w:t>Comunità di Pratica dei  Referenti Esperienze di PREVENZIONE</w:t>
                      </w:r>
                    </w:p>
                  </w:txbxContent>
                </v:textbox>
                <w10:wrap type="none"/>
              </v:rect>
            </w:pict>
          </mc:Fallback>
        </mc:AlternateContent>
      </w:r>
    </w:p>
    <w:p>
      <w:pPr>
        <w:pStyle w:val="Normal"/>
        <w:jc w:val="both"/>
        <w:rPr>
          <w:b/>
          <w:b/>
          <w:bCs/>
        </w:rPr>
      </w:pPr>
      <w:r>
        <w:rPr>
          <w:b/>
          <w:bCs/>
        </w:rPr>
      </w:r>
    </w:p>
    <w:p>
      <w:pPr>
        <w:pStyle w:val="Normal"/>
        <w:jc w:val="both"/>
        <w:rPr/>
      </w:pPr>
      <w:r>
        <w:rPr/>
        <w:t xml:space="preserve">Il recente </w:t>
      </w:r>
      <w:r>
        <w:rPr>
          <w:i/>
        </w:rPr>
        <w:t>libro verde sul futuro del modello sociale</w:t>
      </w:r>
      <w:r>
        <w:rPr/>
        <w:t xml:space="preserve">, “la vita buona nella società attiva” a cura del Ministero del Lavoro, della Salute e delle Politiche Sociali, evidenzia che la percentuale di anziani in Italia è tra le più alte del mondo, a causa della diminuzione delle nascite, ma soprattutto dell’aumento dell’aspettativa di vita, 77 anni per gli uomini e 83 anni per le donne. Si stima che nel 2030 gli ultrasessantacinquenni raggiungeranno il 26, 5% della popolazione, a fronte dell’attuale 19,9%, per salire ulteriormente nel 2045 al 30%. Di questi aumenteranno in special modo i cosiddetti grandi anziani, gli ultraottantenni: nel 1951 erano appena l’1% della popolazione, attualmente hanno raggiunto il 5,3% e nel 2045 dovrebbero raggiungere il 12%. Questo processo di invecchiamento comporta una modificazione nella domanda di servizi sociali e sanitari, ad esempio i dati epidemiologici identificano nelle malattie cardiovascolari la prima causa di morte e nei tumori la prima causa di anni di vita potenziali persi, e indicano come altre priorità le patologie dell’invecchiamento e della infanzia, il diabete e le malattie metaboliche. </w:t>
      </w:r>
    </w:p>
    <w:p>
      <w:pPr>
        <w:pStyle w:val="Normal"/>
        <w:jc w:val="both"/>
        <w:rPr/>
      </w:pPr>
      <w:r>
        <w:rPr/>
        <w:t xml:space="preserve">Le patologie dell’invecchiamento, in particolar modo quelle croniche, sono aumentate del 50% negli ultimi dieci anni e possono avere un peso rilevante sui livelli e sui tempi della disabilità, a seconda di come siano prevenute e trattate. La domanda di servizi socio-sanitari delle persone con più di 75 anni è 11 volte superiore a quella delle persone nella fascia d’età tra i 25 e i 34 anni; mentre i pazienti cronici rappresentano ad oggi il 25% della popolazione e pesano per il 70% sulla spesa sanitaria. </w:t>
      </w:r>
    </w:p>
    <w:p>
      <w:pPr>
        <w:pStyle w:val="TextBody"/>
        <w:rPr/>
      </w:pPr>
      <w:r>
        <w:rPr/>
        <w:t>Da questi dati emerge come da un lato bisogna considerare i bisogni dell’anziano attraverso la promozione di un modello dinamico di integrazione socio sanitaria assistenziale, basato sull’ offerta di servizi rivolti alla persona che sostengano la fragilità e realizzino una effettiva “presa in carico” dell’individuo, dall’altro agire su più fronti per prevenire l’insorgere delle malattie croniche e favorire il più possibile il mantenimento dello stato di salute, aspetto fondamentale per l’ottenimento di una buona qualità di vita in tutte le fasce di età.</w:t>
      </w:r>
    </w:p>
    <w:p>
      <w:pPr>
        <w:pStyle w:val="TextBody"/>
        <w:rPr/>
      </w:pPr>
      <w:r>
        <w:rPr/>
        <w:t xml:space="preserve">E’ importante quindi investire su tutta la popolazione sana per evitare il ricorso massiccio, a volte improprio, alle strutture sanitarie, prevenendo il più possibile l’insorgere delle malattie e lavorando per il mantenimento di un sistema di welfare equo e sostenibile. La prevenzione, fino a pochi anni fa la Cenerentola della sanità, viene ad assumere gradualmente un ruolo centrale e tale affermazione non è dovuta ad un’astratta posizione ideologica ma ad una precisa istanza economica. La nuova parola d’ordine </w:t>
      </w:r>
      <w:r>
        <w:rPr>
          <w:i/>
          <w:iCs/>
        </w:rPr>
        <w:t>Health is Wealth</w:t>
      </w:r>
      <w:r>
        <w:rPr/>
        <w:t xml:space="preserve"> (la salute è ricchezza) emerge dallo scenario europeo  e si riferisce a contesti concreti. Alcuni esempi: i lavoratori in salute non si assentano, non hanno preoccupazioni serie, mettono più energie in ciò che fanno e rimangono più a lungo nel mercato del lavoro. Oppure: i bambini che si alimentano in modo equilibrato non diventano obesi, non gravano sul sistema sanitario con le loro patologie, e, soprattutto, conducono un’esistenza più felice. La salute va dunque considerata come un investimento che va salvaguardato in tutte le politiche pubbliche che hanno un impatto sulla salute dei cittadini. Essa è sempre meno dipendente dal solo servizio sanitario e sempre più condizionata da molteplici fattori economici, sociali, ambientali e dagli stili di vita e abitudini comportamentali che le persone assumono. In questa logica va certo reso più consapevole e responsabile l’individuo rispetto alle proprie scelte di vita ma, nel contempo, è evidente che bisogna incidere sul contesto affinché una scelta di alternative sia possibile anzi, facile.</w:t>
      </w:r>
    </w:p>
    <w:p>
      <w:pPr>
        <w:pStyle w:val="TextBody"/>
        <w:rPr/>
      </w:pPr>
      <w:r>
        <w:rPr/>
        <w:t>Vanno perciò attivati tutti gli attori presenti sul territorio per costruire delle condizioni favorevoli.</w:t>
      </w:r>
    </w:p>
    <w:p>
      <w:pPr>
        <w:pStyle w:val="TextBody"/>
        <w:rPr/>
      </w:pPr>
      <w:r>
        <w:rPr/>
      </w:r>
    </w:p>
    <w:p>
      <w:pPr>
        <w:pStyle w:val="TextBody"/>
        <w:rPr/>
      </w:pPr>
      <w:r>
        <w:rPr/>
        <w:t xml:space="preserve">Ma se le premesse sono queste, si impone una semplice domanda: a che punto siamo nel nostro Paese rispetto alla prevenzione e alla realizzazione di interventi intersettoriali di promozione della salute? Come questi ultimi vengono declinati nei differenti contesti regionali? Per rispondere a questa, e ad altre esigenze che poi accenneremo, è nato il progetto “Esperienze intersettoriali delle Comunità Locali per Guadagnare Salute” affidato dal CCM (Centro Nazionale Prevenzione e Controllo Malattie) del Ministero del Lavoro, della Salute e delle Politiche Sociali al Formez, Centro di Formazione e Studi. Il progetto opera per implementare e sostenere le azioni strategiche del programma nazionale </w:t>
      </w:r>
      <w:r>
        <w:rPr>
          <w:i/>
          <w:iCs/>
        </w:rPr>
        <w:t>Guadagnare Salute- rendere facili le scelte salutari</w:t>
      </w:r>
      <w:r>
        <w:rPr/>
        <w:t>, fotografando lo stato dell’arte nei vari territori.</w:t>
      </w:r>
    </w:p>
    <w:p>
      <w:pPr>
        <w:pStyle w:val="TextBody"/>
        <w:rPr>
          <w:b/>
          <w:b/>
          <w:bCs/>
        </w:rPr>
      </w:pPr>
      <w:r>
        <w:rPr>
          <w:b/>
          <w:bCs/>
        </w:rPr>
      </w:r>
    </w:p>
    <w:p>
      <w:pPr>
        <w:pStyle w:val="TextBody"/>
        <w:rPr>
          <w:b/>
          <w:b/>
          <w:bCs/>
        </w:rPr>
      </w:pPr>
      <w:r>
        <w:rPr>
          <w:b/>
          <w:bCs/>
        </w:rPr>
        <w:t>Come nasce la Banca Dati e quali opportunità offre</w:t>
      </w:r>
    </w:p>
    <w:p>
      <w:pPr>
        <w:pStyle w:val="Normal"/>
        <w:jc w:val="both"/>
        <w:rPr/>
      </w:pPr>
      <w:r>
        <w:rPr/>
      </w:r>
    </w:p>
    <w:p>
      <w:pPr>
        <w:pStyle w:val="Normal"/>
        <w:jc w:val="both"/>
        <w:rPr/>
      </w:pPr>
      <w:r>
        <w:rPr/>
        <w:t xml:space="preserve">Innanzi tutto il progetto ha svolto una ricerca, su tutto il territorio nazionale, volta a recensire e documentare le esperienze intersettoriali di prevenzione dei quattro principali fattori di rischio per la salute (scorretta alimentazione, insufficiente attività fisica, fumo e abuso di alcol) realizzate da istituzioni pubbliche, con approccio intersettoriale, cioè con il coinvolgimento di più istituzioni (Regioni, Aziende Sanitarie, EELL, Uffici Scolastici) e ancora in svolgimento. L’interesse è rilevare in modo omogeneo, attraverso un questionario messo a disposizione sul sito </w:t>
      </w:r>
      <w:hyperlink r:id="rId2">
        <w:r>
          <w:rPr>
            <w:rStyle w:val="InternetLink"/>
          </w:rPr>
          <w:t>www.formez.it</w:t>
        </w:r>
      </w:hyperlink>
      <w:r>
        <w:rPr/>
        <w:t xml:space="preserve">, le esperienze di prevenzione in atto schedandole in termini di obiettivi, fattore di rischio sul quale insistono, istituzioni coinvolte, finalità, positività, criticità, sostenibilità, riproducibilità e trasferibilità della pratica presentata. Tale scheda compilata del progetto è poi riletta e collocata in una banca dati on line accessibile a tutti gli operatori interessati (stesso sito, cliccare su Progetto Guadagnare Salute). La banca dati testimonia ormai oltre duecento esperienze che sono state individuate in modo capillare. Sono stati realizzati infatti incontri, seminari e workshop in molte Regioni. Il Formez si è messo a servizio delle Amministrazioni regionali per fare il punto sulla strategie di prevenzione indicate (nel PSR e in altri documenti) e  adottate (anche attraverso la realizzazione di Progetti specifici quali PASSI- Progressi delle Aziende Sanitarie per la Salute in Italia- e OKKIO alla salute) ma, soprattutto, l’intento era far emergere le esperienze realizzate dai servizi e dalle altre istituzioni sul territorio. Fino a questo momento si sono tenuti incontri a Firenze (25 gennaio 2008), a Potenza (26 marzo 2008), a Bari (1 aprile 2008), a Napoli (21 aprile 2008), a Palermo (8 maggio 2008), a Verona (28 maggio 2008), ad Ancona (4 giugno 2008), a Roma (18 giugno 2008), a Campobasso (6 novembre 2008) a Perugia (26 novembre 2008), a Genova (9 dicembre 2008) e altri ancora si terranno in Sardegna, Trentino e altre Regioni.. Il progetto ha anche partecipato con un suo stand al Forum della P.A.(12-15 maggio 2008 al fine di raggiungere gli Enti Locali, offrendo anche frutta gratuitamente per stimolare ad una vita sana e a SANIT (23-26 giugno 2008) per raggiungere le Aziende Sanitarie. La possibilità di partecipare al progetto rappresenta intanto una prima occasione per gli operatori per avere una visibilità nazionale ed una possibilità di confronto sul proprio operato. C’è anche l’opportunità infatti di poter fare un benchmarking delle esperienze realizzate e nella propria e in altre Regioni.. La raccolta delle esperienze è finalizzata a scegliere le due migliori a Regione che otterranno poi un premio, </w:t>
      </w:r>
      <w:r>
        <w:rPr>
          <w:color w:val="000000"/>
        </w:rPr>
        <w:t>teso</w:t>
      </w:r>
      <w:r>
        <w:rPr>
          <w:color w:val="FF0000"/>
        </w:rPr>
        <w:t xml:space="preserve"> </w:t>
      </w:r>
      <w:r>
        <w:rPr/>
        <w:t xml:space="preserve">a rafforzare e radicare l’esistente, consistente in attività specifiche (che possono essere, a seconda dei bisogni espressi, di formazione,assistenza tecnica, consulenza). L’obiettivo è infatti individuare le esperienze migliori e caratterizzarle sempre più come azioni durature e costanti sul territorio. </w:t>
      </w:r>
      <w:r>
        <w:rPr>
          <w:b/>
          <w:bCs/>
        </w:rPr>
        <w:t xml:space="preserve">La raccolta ai fini dell’attribuzione del premio termina il 31 dicembre 2008. </w:t>
      </w:r>
    </w:p>
    <w:p>
      <w:pPr>
        <w:pStyle w:val="Normal"/>
        <w:jc w:val="both"/>
        <w:rPr/>
      </w:pPr>
      <w:r>
        <w:rPr/>
        <w:t>L’aspetto interessante e condivisibile è anche la metodologia messa a punto dal Comitato Tecnico Scientifico del progetto, formato da esperti di diverse competenze sia sui singoli fattori di rischio sia sulla progettazione e promozione della salute,  tesa ad individuare un percorso di validazione delle pratiche promettenti (</w:t>
      </w:r>
      <w:r>
        <w:rPr>
          <w:i/>
          <w:iCs/>
        </w:rPr>
        <w:t>promising practice</w:t>
      </w:r>
      <w:r>
        <w:rPr/>
        <w:t>) in buone pratiche (</w:t>
      </w:r>
      <w:r>
        <w:rPr>
          <w:i/>
          <w:iCs/>
        </w:rPr>
        <w:t>best practice</w:t>
      </w:r>
      <w:r>
        <w:rPr/>
        <w:t xml:space="preserve">) degne di essere diffuse e riprodotte. E’ stato infatti elaborato un secondo questionario più approfondito, che sarà somministrato ai referenti delle esperienze via telefono, teso verificare in primo luogo la qualità del progetto e la metodologia adottata e in seguito l’efficacia dell’intervento sui fattori di rischio. Per ciascun fattore sono state infatti esaminate tutte le linee guida e la bibliografia mirata disponibile per costruire un sistema di punteggio basato sul grado di evidenza (forte, medio, debole) riscontrato dall’azione adottata. Infine verrà realizzata una visita in loco delle esperienze che hanno ottenuto un punteggio più alto. </w:t>
      </w:r>
    </w:p>
    <w:p>
      <w:pPr>
        <w:pStyle w:val="TextBody"/>
        <w:rPr/>
      </w:pPr>
      <w:r>
        <w:rPr/>
      </w:r>
    </w:p>
    <w:p>
      <w:pPr>
        <w:pStyle w:val="TextBody"/>
        <w:rPr>
          <w:b/>
          <w:b/>
          <w:bCs/>
        </w:rPr>
      </w:pPr>
      <w:r>
        <w:rPr>
          <w:b/>
          <w:bCs/>
        </w:rPr>
        <w:t>Prime indicazioni emerse</w:t>
      </w:r>
    </w:p>
    <w:p>
      <w:pPr>
        <w:pStyle w:val="TextBody"/>
        <w:rPr>
          <w:b/>
          <w:b/>
          <w:bCs/>
        </w:rPr>
      </w:pPr>
      <w:r>
        <w:rPr>
          <w:b/>
          <w:bCs/>
        </w:rPr>
      </w:r>
    </w:p>
    <w:p>
      <w:pPr>
        <w:pStyle w:val="TextBody"/>
        <w:rPr/>
      </w:pPr>
      <w:r>
        <w:rPr/>
        <w:t xml:space="preserve">Lo studio e l’analisi trasversale delle esperienze presenti- ormai numerose e realizzate in tutte le Regioni del Paese- nella Banca Dati, offre anche uno spaccato interessante per chiunque intenda attivare analoghe attività. La lettura attenta delle criticità presentate dagli operatori, come anche delle positività riscontrate nella attuazione delle iniziative intersettoriali di prevenzione dei quattro principali fattori di rischio, permette di formulare indirizzi e suggerimenti, per l’impostazione e la realizzazione degli interventi, scaturiti realmente dalla esperienza (con un reale approccio bottom up) e non calati dall’alto. </w:t>
      </w:r>
    </w:p>
    <w:p>
      <w:pPr>
        <w:pStyle w:val="Heading1"/>
        <w:rPr>
          <w:b w:val="false"/>
          <w:b w:val="false"/>
          <w:bCs w:val="false"/>
        </w:rPr>
      </w:pPr>
      <w:r>
        <w:rPr>
          <w:b w:val="false"/>
          <w:bCs w:val="false"/>
        </w:rPr>
        <w:t>Tra i punti di forza indicati dai referenti si possono citare:</w:t>
      </w:r>
    </w:p>
    <w:p>
      <w:pPr>
        <w:pStyle w:val="Normal"/>
        <w:numPr>
          <w:ilvl w:val="0"/>
          <w:numId w:val="2"/>
        </w:numPr>
        <w:jc w:val="both"/>
        <w:rPr/>
      </w:pPr>
      <w:r>
        <w:rPr/>
        <w:t>la prospettiva  multidisciplinare: visioni e competenze differenti che operano per un obiettivo comune;</w:t>
      </w:r>
    </w:p>
    <w:p>
      <w:pPr>
        <w:pStyle w:val="Normal"/>
        <w:numPr>
          <w:ilvl w:val="0"/>
          <w:numId w:val="2"/>
        </w:numPr>
        <w:jc w:val="both"/>
        <w:rPr/>
      </w:pPr>
      <w:r>
        <w:rPr/>
        <w:t>l’approccio di comunità, la condivisione, fin dalla fase della progettazione, degli obiettivi dell’intervento con tutti gli stakeholder pubblici e privati individuati;</w:t>
      </w:r>
    </w:p>
    <w:p>
      <w:pPr>
        <w:pStyle w:val="Normal"/>
        <w:numPr>
          <w:ilvl w:val="0"/>
          <w:numId w:val="2"/>
        </w:numPr>
        <w:jc w:val="both"/>
        <w:rPr/>
      </w:pPr>
      <w:r>
        <w:rPr/>
        <w:t>l’elaborazione di messaggi non proibizionistici indirizzati ai vari target, ma mirati piuttosto ad una responsabilizzazione dei comportamenti;</w:t>
      </w:r>
    </w:p>
    <w:p>
      <w:pPr>
        <w:pStyle w:val="Normal"/>
        <w:numPr>
          <w:ilvl w:val="0"/>
          <w:numId w:val="2"/>
        </w:numPr>
        <w:jc w:val="both"/>
        <w:rPr/>
      </w:pPr>
      <w:r>
        <w:rPr/>
        <w:t>l’uso programmato ed intelligente dei mass media;</w:t>
      </w:r>
    </w:p>
    <w:p>
      <w:pPr>
        <w:pStyle w:val="Normal"/>
        <w:numPr>
          <w:ilvl w:val="0"/>
          <w:numId w:val="2"/>
        </w:numPr>
        <w:jc w:val="both"/>
        <w:rPr/>
      </w:pPr>
      <w:r>
        <w:rPr/>
        <w:t>la rigorosa analisi dei bisogni formativi di tutti gli operatori per una adeguata promozione della salute;</w:t>
      </w:r>
    </w:p>
    <w:p>
      <w:pPr>
        <w:pStyle w:val="Normal"/>
        <w:numPr>
          <w:ilvl w:val="0"/>
          <w:numId w:val="2"/>
        </w:numPr>
        <w:jc w:val="both"/>
        <w:rPr/>
      </w:pPr>
      <w:r>
        <w:rPr/>
        <w:t>il coinvolgimento dei medici di medicina generale e dei pediatri di libera scelta;</w:t>
      </w:r>
    </w:p>
    <w:p>
      <w:pPr>
        <w:pStyle w:val="Normal"/>
        <w:numPr>
          <w:ilvl w:val="0"/>
          <w:numId w:val="2"/>
        </w:numPr>
        <w:jc w:val="both"/>
        <w:rPr/>
      </w:pPr>
      <w:r>
        <w:rPr/>
        <w:t>la volontà, l’ entusiasmo e la collaborazione di tutti gli operatori;</w:t>
      </w:r>
    </w:p>
    <w:p>
      <w:pPr>
        <w:pStyle w:val="Normal"/>
        <w:numPr>
          <w:ilvl w:val="0"/>
          <w:numId w:val="2"/>
        </w:numPr>
        <w:jc w:val="both"/>
        <w:rPr/>
      </w:pPr>
      <w:r>
        <w:rPr/>
        <w:t>l’azione congiunta nella scuola di agenzie sanitarie e istituzioni sul territorio, dei genitori inseriti in percorsi di formazione parallela a quella dei figli e degli insegnanti.</w:t>
      </w:r>
    </w:p>
    <w:p>
      <w:pPr>
        <w:pStyle w:val="TextBody"/>
        <w:rPr/>
      </w:pPr>
      <w:r>
        <w:rPr/>
        <w:t>I Punti di debolezza appaiono speculari ai punti di forza. Pertanto non li ripetiamo integriamo con altri spunti emersi:</w:t>
      </w:r>
    </w:p>
    <w:p>
      <w:pPr>
        <w:pStyle w:val="Normal"/>
        <w:numPr>
          <w:ilvl w:val="0"/>
          <w:numId w:val="3"/>
        </w:numPr>
        <w:tabs>
          <w:tab w:val="clear" w:pos="708"/>
          <w:tab w:val="left" w:pos="720" w:leader="none"/>
        </w:tabs>
        <w:ind w:left="720" w:hanging="360"/>
        <w:jc w:val="both"/>
        <w:rPr/>
      </w:pPr>
      <w:r>
        <w:rPr/>
        <w:t>gli interventi estemporanei, non continuativi he prevedono un’azione a l8ungo raggio sul territorio;</w:t>
      </w:r>
    </w:p>
    <w:p>
      <w:pPr>
        <w:pStyle w:val="Normal"/>
        <w:numPr>
          <w:ilvl w:val="0"/>
          <w:numId w:val="3"/>
        </w:numPr>
        <w:tabs>
          <w:tab w:val="clear" w:pos="708"/>
          <w:tab w:val="left" w:pos="720" w:leader="none"/>
        </w:tabs>
        <w:ind w:left="720" w:hanging="360"/>
        <w:jc w:val="both"/>
        <w:rPr/>
      </w:pPr>
      <w:r>
        <w:rPr/>
        <w:t>la mancata formalizzazione dei coinvolti con l’indicazione di un mandato e responsabilità specifici;</w:t>
      </w:r>
    </w:p>
    <w:p>
      <w:pPr>
        <w:pStyle w:val="Normal"/>
        <w:numPr>
          <w:ilvl w:val="0"/>
          <w:numId w:val="3"/>
        </w:numPr>
        <w:tabs>
          <w:tab w:val="clear" w:pos="708"/>
          <w:tab w:val="left" w:pos="720" w:leader="none"/>
        </w:tabs>
        <w:ind w:left="1080" w:hanging="720"/>
        <w:jc w:val="both"/>
        <w:rPr/>
      </w:pPr>
      <w:r>
        <w:rPr/>
        <w:t>il non aver diversificato gli interventi  in base all’età dei destinatari;</w:t>
      </w:r>
    </w:p>
    <w:p>
      <w:pPr>
        <w:pStyle w:val="Normal"/>
        <w:numPr>
          <w:ilvl w:val="0"/>
          <w:numId w:val="3"/>
        </w:numPr>
        <w:tabs>
          <w:tab w:val="clear" w:pos="708"/>
          <w:tab w:val="left" w:pos="720" w:leader="none"/>
        </w:tabs>
        <w:ind w:left="1080" w:hanging="720"/>
        <w:jc w:val="both"/>
        <w:rPr/>
      </w:pPr>
      <w:r>
        <w:rPr/>
        <w:t>l’eccessivo ricorso al volontariato con problemi di discontinuità e poca programmabilità.</w:t>
      </w:r>
    </w:p>
    <w:p>
      <w:pPr>
        <w:pStyle w:val="Normal"/>
        <w:tabs>
          <w:tab w:val="clear" w:pos="708"/>
          <w:tab w:val="left" w:pos="720" w:leader="none"/>
        </w:tabs>
        <w:ind w:left="720" w:hanging="720"/>
        <w:jc w:val="both"/>
        <w:rPr/>
      </w:pPr>
      <w:r>
        <w:rPr/>
        <w:t xml:space="preserve"> </w:t>
      </w:r>
    </w:p>
    <w:p>
      <w:pPr>
        <w:pStyle w:val="Normal"/>
        <w:rPr/>
      </w:pPr>
      <w:r>
        <w:rPr/>
      </w:r>
    </w:p>
    <w:p>
      <w:pPr>
        <w:pStyle w:val="Heading1"/>
        <w:rPr/>
      </w:pPr>
      <w:r>
        <w:rPr/>
        <w:t>Comunità di Pratica</w:t>
      </w:r>
    </w:p>
    <w:p>
      <w:pPr>
        <w:pStyle w:val="Heading1"/>
        <w:rPr/>
      </w:pPr>
      <w:r>
        <w:rPr/>
        <w:t xml:space="preserve"> </w:t>
      </w:r>
    </w:p>
    <w:p>
      <w:pPr>
        <w:pStyle w:val="TextBody"/>
        <w:rPr/>
      </w:pPr>
      <w:r>
        <w:rPr/>
        <w:t>La Banca dati intende quindi individuare le esperienze di successo nella promozione della salute rendendole accessibili e diffondendole. Ma come? Qual è il sistema più idoneo a comunicare e confrontare esperienze e, nel contempo, diffondere l’innovazione nei servizi?</w:t>
      </w:r>
    </w:p>
    <w:p>
      <w:pPr>
        <w:pStyle w:val="Normal"/>
        <w:jc w:val="both"/>
        <w:rPr/>
      </w:pPr>
      <w:r>
        <w:rPr/>
        <w:t>Parallelamente al percorso di individuazione e visibilità delle esperienze di promozione della salute il Progetto prevede la creazione uno spazio web, sempre sul sito del Formez, che verrà aperto a gennaio 2009, di una Comunità di pratica, formata da tutti i Referenti dei progetti presenti nella stessa Banca Dati. L’obiettivo è creare un luogo di condivisione di materiali ed esperienze, e dare vita ad una rete di appoggio e sostegno a chi lavora. La Comunità è strutturata in un Forum generale sulla prevenzione e su quattro Forum specifici mirati ad approfondire ciascun fattore di rischio secondo lo schema che segue.</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577330</wp:posOffset>
            </wp:positionV>
            <wp:extent cx="6327775" cy="4535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327775" cy="4535170"/>
                    </a:xfrm>
                    <a:prstGeom prst="rect">
                      <a:avLst/>
                    </a:prstGeom>
                  </pic:spPr>
                </pic:pic>
              </a:graphicData>
            </a:graphic>
          </wp:anchor>
        </w:drawing>
      </w:r>
    </w:p>
    <w:p>
      <w:pPr>
        <w:pStyle w:val="Normal"/>
        <w:jc w:val="both"/>
        <w:rPr/>
      </w:pPr>
      <w:r>
        <w:rPr/>
        <w:t xml:space="preserve">Nell’ambito della Comunità verranno anche realizzati incontri tra i partecipanti e attività di formazione sul </w:t>
      </w:r>
      <w:r>
        <w:rPr>
          <w:i/>
          <w:iCs/>
        </w:rPr>
        <w:t>project management</w:t>
      </w:r>
      <w:r>
        <w:rPr/>
        <w:t xml:space="preserve"> applicato nella sanità e su aspetti specifici legati alla prevenzione dei quattro principali fattori di rischio per la salute</w:t>
      </w:r>
    </w:p>
    <w:p>
      <w:pPr>
        <w:pStyle w:val="Normal"/>
        <w:jc w:val="both"/>
        <w:rPr/>
      </w:pPr>
      <w:r>
        <w:rPr/>
        <w:t>In questa prospettiva si intende rendere possibile il confronto e la verifica delle conoscenze e delle esperienze e utilizzare far circolare le pratiche migliori validate per diffonderle nell’intento di socializzare stimoli e innovazioni. In sintesi la Comunità si propone:di fornire strumenti, metodi e approcci a sostegno dell’attività dei partecipanti; di rafforzare le loro conoscenze e contribuire alla maturazione  della cultura della prevenzione e dell’azione integrata sul territorio;</w:t>
      </w:r>
    </w:p>
    <w:p>
      <w:pPr>
        <w:pStyle w:val="Normal"/>
        <w:jc w:val="both"/>
        <w:rPr/>
      </w:pPr>
      <w:r>
        <w:rPr/>
      </w:r>
    </w:p>
    <w:p>
      <w:pPr>
        <w:pStyle w:val="Normal"/>
        <w:jc w:val="both"/>
        <w:rPr/>
      </w:pPr>
      <w:r>
        <w:rPr/>
      </w:r>
    </w:p>
    <w:p>
      <w:pPr>
        <w:pStyle w:val="Normal"/>
        <w:jc w:val="both"/>
        <w:rPr/>
      </w:pPr>
      <w:r>
        <w:rPr/>
        <w:t>Silvia Boni, esperta di formazione alla salute</w:t>
      </w:r>
    </w:p>
    <w:p>
      <w:pPr>
        <w:pStyle w:val="Normal"/>
        <w:jc w:val="both"/>
        <w:rPr/>
      </w:pPr>
      <w:r>
        <w:rPr/>
      </w:r>
    </w:p>
    <w:p>
      <w:pPr>
        <w:pStyle w:val="Normal"/>
        <w:jc w:val="both"/>
        <w:rPr/>
      </w:pPr>
      <w:r>
        <w:rPr/>
        <w:t xml:space="preserve">Parole chiave: buone pratiche , prevenzione, fattori di rischio, </w:t>
      </w:r>
    </w:p>
    <w:p>
      <w:pPr>
        <w:pStyle w:val="Normal"/>
        <w:jc w:val="both"/>
        <w:rPr/>
      </w:pPr>
      <w:r>
        <w:rPr/>
      </w:r>
    </w:p>
    <w:p>
      <w:pPr>
        <w:pStyle w:val="Normal"/>
        <w:jc w:val="both"/>
        <w:rPr/>
      </w:pPr>
      <w:r>
        <w:rPr/>
        <w:t xml:space="preserve">Siti segnalati </w:t>
      </w:r>
    </w:p>
    <w:p>
      <w:pPr>
        <w:pStyle w:val="Normal"/>
        <w:jc w:val="both"/>
        <w:rPr/>
      </w:pPr>
      <w:r>
        <w:rPr/>
        <w:t xml:space="preserve">Sulla prevenzione dei quattro fattori di rischio: </w:t>
      </w:r>
      <w:hyperlink r:id="rId4">
        <w:r>
          <w:rPr>
            <w:rStyle w:val="InternetLink"/>
          </w:rPr>
          <w:t>www.ministerosalute.it</w:t>
        </w:r>
      </w:hyperlink>
      <w:r>
        <w:rPr/>
        <w:t>,  Guadagnare Salute, stili di vita</w:t>
      </w:r>
    </w:p>
    <w:p>
      <w:pPr>
        <w:pStyle w:val="Normal"/>
        <w:jc w:val="both"/>
        <w:rPr/>
      </w:pPr>
      <w:r>
        <w:rPr/>
        <w:t xml:space="preserve">sulle B.P.: </w:t>
      </w:r>
      <w:hyperlink r:id="rId5">
        <w:r>
          <w:rPr>
            <w:rStyle w:val="InternetLink"/>
          </w:rPr>
          <w:t>www.formez.it</w:t>
        </w:r>
      </w:hyperlink>
      <w:r>
        <w:rPr/>
        <w:t xml:space="preserve">, </w:t>
      </w:r>
    </w:p>
    <w:p>
      <w:pPr>
        <w:pStyle w:val="Normal"/>
        <w:jc w:val="both"/>
        <w:rPr>
          <w:lang w:val="en-GB"/>
        </w:rPr>
      </w:pPr>
      <w:r>
        <w:rPr/>
        <w:t xml:space="preserve"> </w:t>
      </w:r>
      <w:r>
        <w:rPr>
          <w:lang w:val="en-GB"/>
        </w:rPr>
        <w:t xml:space="preserve">Knowledege Networks: Guidelines for Assessment, Working Paper 2004,  International Institute for Sustainable Development </w:t>
      </w:r>
      <w:hyperlink r:id="rId6">
        <w:r>
          <w:rPr>
            <w:rStyle w:val="InternetLink"/>
            <w:lang w:val="en-GB"/>
          </w:rPr>
          <w:t>www.iisd.org</w:t>
        </w:r>
      </w:hyperlink>
    </w:p>
    <w:p>
      <w:pPr>
        <w:pStyle w:val="Normal"/>
        <w:jc w:val="both"/>
        <w:rPr>
          <w:lang w:val="en-GB"/>
        </w:rPr>
      </w:pPr>
      <w:r>
        <w:rPr>
          <w:lang w:val="en-GB"/>
        </w:rPr>
        <w:t>WHO, Regional Office for Europe, Draft Assessment of good practice in obesity interventions, February 2008, EU/5074847</w:t>
      </w:r>
    </w:p>
    <w:p>
      <w:pPr>
        <w:pStyle w:val="Normal"/>
        <w:jc w:val="both"/>
        <w:rPr/>
      </w:pPr>
      <w:r>
        <w:rPr/>
        <w:t xml:space="preserve">DORS, Regione Piemonte, w.dors.it, Banca Dati Pro.Sa on line </w:t>
      </w:r>
    </w:p>
    <w:p>
      <w:pPr>
        <w:pStyle w:val="Normal"/>
        <w:jc w:val="both"/>
        <w:rPr>
          <w:lang w:val="en-GB"/>
        </w:rPr>
      </w:pPr>
      <w:r>
        <w:rPr>
          <w:lang w:val="en-GB"/>
        </w:rPr>
        <w:t>Public Health Agency of Canada  htpp://www.publichealth.gc.ca</w:t>
      </w:r>
    </w:p>
    <w:p>
      <w:pPr>
        <w:pStyle w:val="Normal"/>
        <w:jc w:val="both"/>
        <w:rPr>
          <w:u w:val="single"/>
          <w:lang w:val="en-GB"/>
        </w:rPr>
      </w:pPr>
      <w:r>
        <w:rPr>
          <w:lang w:val="en-GB"/>
        </w:rPr>
        <w:t>http://cbpp-pcpe.phac-aspc.gc.ca/index-eng.html</w:t>
        <w:rPrChange w:id="0" w:author="sboni" w:date="2008-12-10T12:14:00Z"/>
      </w:r>
    </w:p>
    <w:p>
      <w:pPr>
        <w:pStyle w:val="Normal"/>
        <w:jc w:val="both"/>
        <w:rPr>
          <w:u w:val="single"/>
          <w:lang w:val="en-GB"/>
        </w:rPr>
      </w:pPr>
      <w:r>
        <w:rPr>
          <w:u w:val="single"/>
          <w:lang w:val="en-GB"/>
        </w:rPr>
      </w:r>
    </w:p>
    <w:p>
      <w:pPr>
        <w:pStyle w:val="Normal"/>
        <w:rPr>
          <w:lang w:val="en-GB"/>
        </w:rPr>
      </w:pPr>
      <w:r>
        <w:rPr>
          <w:lang w:val="en-GB"/>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z.it/" TargetMode="External"/><Relationship Id="rId3" Type="http://schemas.openxmlformats.org/officeDocument/2006/relationships/image" Target="media/image1.wmf"/><Relationship Id="rId4" Type="http://schemas.openxmlformats.org/officeDocument/2006/relationships/hyperlink" Target="http://www.ministerosalute.it/" TargetMode="External"/><Relationship Id="rId5" Type="http://schemas.openxmlformats.org/officeDocument/2006/relationships/hyperlink" Target="http://www.formez.it/" TargetMode="External"/><Relationship Id="rId6" Type="http://schemas.openxmlformats.org/officeDocument/2006/relationships/hyperlink" Target="http://www.iisd.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4:00Z</dcterms:created>
  <dc:creator>vcompagnoni.guest</dc:creator>
  <dc:description/>
  <cp:keywords/>
  <dc:language>en-US</dc:language>
  <cp:lastModifiedBy>vcompagnoni.guest</cp:lastModifiedBy>
  <dcterms:modified xsi:type="dcterms:W3CDTF">2009-02-04T10:02:00Z</dcterms:modified>
  <cp:revision>3</cp:revision>
  <dc:subject/>
  <dc:title>Esperienze di promozione della salute delle comunità locali: nasce la Banca Dati</dc:title>
</cp:coreProperties>
</file>